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7660</wp:posOffset>
            </wp:positionH>
            <wp:positionV relativeFrom="paragraph">
              <wp:posOffset>-403225</wp:posOffset>
            </wp:positionV>
            <wp:extent cx="256476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</w:rPr>
        <w:t xml:space="preserve">Aus meiner Quel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FF"/>
        </w:rPr>
      </w:pPr>
      <w:r>
        <w:rPr>
          <w:rFonts w:cs="Arial" w:ascii="Arial" w:hAnsi="Arial"/>
          <w:b/>
          <w:bCs/>
          <w:i w:val="false"/>
          <w:iCs w:val="false"/>
          <w:color w:val="0000FF"/>
        </w:rPr>
        <w:t>Verurteilung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FF"/>
        </w:rPr>
      </w:pPr>
      <w:r>
        <w:rPr>
          <w:rFonts w:cs="Arial" w:ascii="Arial" w:hAnsi="Arial"/>
          <w:b/>
          <w:bCs/>
          <w:i w:val="false"/>
          <w:iCs w:val="false"/>
          <w:color w:val="0000FF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Warum fürchtest du sie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Warum fürchtest du dich vor dem Urteil der anderen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Warum hast du Angst, verurteilt zu werden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Welche Angst steht dahinter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Fühle und du wirst wissen, welche Angst dahinter steh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Es ist die Angst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nicht „in Ordnung“ zu sein, nicht „richtig“ zu sein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es ist die Angst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nicht gesehen zu werden in dem, was du bist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in dem, was dich ausmach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Das ist es, was du fürchtest.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So sieh dich doch selbs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Wende dich dir selber zu, um dich selbst zu sehen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um dich selbst wahrzunehmen mit allem, was du bis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Wende dich dir selber zu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und erkenne, dass du „richtig“ bist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dass du bist, wie du bist,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dass du so, wie du bist, „in Ordnung“ bist.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Wie sollte es sonst sein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Du bist, wie du bis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Was willst du daran ändern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Willst du anderen gefallen, ihr Gefallen finden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Dann sei du selbst, mit allem, was du bist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denn dann bist du richtig, bist du wahrhaftig du selbst.</w:t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  <w:iCs w:val="false"/>
          <w:color w:val="0000FF"/>
        </w:rPr>
        <w:t>Was kannst du Besseres sein als du selbst?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Höre auf, dich selbst zu verurteilen für das, was du bis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Solange du dich selbst nicht anerkennst als das, was du bist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wirst du anfällig sein für die Verurteilungen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die dir im Außen begegnen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Solange du dich selbst nicht akzeptieren kannst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in allen Aspekten deiner selbst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wirst du die Verurteilungen anziehen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die es dir ermöglichen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dich selbst in Wahrhaftigkeit zu sehen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die es dir ermöglichen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eastAsia="Arial" w:cs="Arial" w:ascii="Arial" w:hAnsi="Arial"/>
          <w:i w:val="false"/>
          <w:iCs w:val="false"/>
          <w:color w:val="0000FF"/>
        </w:rPr>
        <w:t xml:space="preserve"> </w:t>
      </w:r>
      <w:r>
        <w:rPr>
          <w:rFonts w:cs="Arial" w:ascii="Arial" w:hAnsi="Arial"/>
          <w:i w:val="false"/>
          <w:iCs w:val="false"/>
          <w:color w:val="0000FF"/>
        </w:rPr>
        <w:t>dich anzunehmen als das, was du bis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Höre auf, zu urteilen, Urteile zu fällen,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höre auf zu teilen, zu trennen in „Gut“ und „Schlecht“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>Darum geht es nich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cs="Arial" w:ascii="Arial" w:hAnsi="Arial"/>
          <w:i w:val="false"/>
          <w:iCs w:val="false"/>
          <w:color w:val="0000FF"/>
        </w:rPr>
        <w:t xml:space="preserve">Sei, mit allen Aspekten deiner selbst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FF"/>
        </w:rPr>
      </w:pPr>
      <w:r>
        <w:rPr>
          <w:rFonts w:eastAsia="Arial" w:cs="Arial" w:ascii="Arial" w:hAnsi="Arial"/>
          <w:i w:val="false"/>
          <w:iCs w:val="false"/>
          <w:color w:val="0000FF"/>
        </w:rPr>
        <w:t xml:space="preserve"> </w:t>
      </w:r>
      <w:r>
        <w:rPr>
          <w:rFonts w:cs="Arial" w:ascii="Arial" w:hAnsi="Arial"/>
          <w:i w:val="false"/>
          <w:iCs w:val="false"/>
          <w:color w:val="0000FF"/>
        </w:rPr>
        <w:t xml:space="preserve">und genieße, was immer du bist.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0</wp:posOffset>
              </wp:positionH>
              <wp:positionV relativeFrom="paragraph">
                <wp:posOffset>9398000</wp:posOffset>
              </wp:positionV>
              <wp:extent cx="5080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8001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lang w:val="en-GB"/>
                            </w:rPr>
                            <w:t>© Christine H. Warcup      www.el-morya-herzensbildung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63pt;mso-wrap-distance-left:9.05pt;mso-wrap-distance-right:9.05pt;mso-wrap-distance-top:0pt;mso-wrap-distance-bottom:0pt;margin-top:740pt;mso-position-vertical-relative:text;margin-left:120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6"/>
                        <w:lang w:val="en-GB"/>
                      </w:rPr>
                    </w:pPr>
                    <w:r>
                      <w:rPr>
                        <w:color w:val="0000FF"/>
                        <w:sz w:val="16"/>
                        <w:lang w:val="en-GB"/>
                      </w:rPr>
                      <w:t>© Christine H. Warcup      www.el-morya-herzensbildung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28:00Z</dcterms:created>
  <dc:creator>Warcup</dc:creator>
  <dc:description/>
  <cp:keywords/>
  <dc:language>en-US</dc:language>
  <cp:lastModifiedBy>Christine Hartmann-Warcup</cp:lastModifiedBy>
  <cp:lastPrinted>2016-04-30T17:28:00Z</cp:lastPrinted>
  <dcterms:modified xsi:type="dcterms:W3CDTF">2016-04-30T15:28:00Z</dcterms:modified>
  <cp:revision>5</cp:revision>
  <dc:subject/>
  <dc:title>Aus meiner Quelle </dc:title>
</cp:coreProperties>
</file>