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7660</wp:posOffset>
            </wp:positionH>
            <wp:positionV relativeFrom="paragraph">
              <wp:posOffset>-403225</wp:posOffset>
            </wp:positionV>
            <wp:extent cx="2564765" cy="1381125"/>
            <wp:effectExtent l="0" t="0" r="0" b="0"/>
            <wp:wrapNone/>
            <wp:docPr id="1" name="Logo_090702%20I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090702%20I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</w:rPr>
        <w:t xml:space="preserve">Aus meiner Quel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rbundenhei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rbundenheit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ch will ich fühlen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g und Nacht,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zu allen Momenten meines Sei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nn dann bin ich niemals mehr allein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n bin ich getragen, umfangen, geborge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rwarte getrost im Heute das Morgen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 kann mit mir selbst zufrieden sein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ann muss ich nicht mehr hasten und eilen,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nn ich kann im Augenblick verweilen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 genießen, wo immer ich bin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Und ich fühl tief in mir die Wahrheit,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ss ich niemals alleine bi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ss ich auch niemals alleine war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e der Verstand mich glauben machte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 nicht kämpfen muss, wie ich dachte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ur die Verbundenheit ist wahr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tspricht der Wahrheit in meinem Sein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Alles andere ist nur Schein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Wir scheinen nur getrennt zu sein,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 sind doch wirklich im Herzen verbunde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rbunden mit allem, was es gibt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nd haben wir diese Wahrheit gefunde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können wir leben, wie’s uns beliebt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llein, zu zweit, mit vielen gemeinsam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ir wissen einfach, wir sind nie einsam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ie wirklich allein in der Einheit des Seins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ank sei dir Gott für dieses Wisse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ür diese Erkenntnis der Wahrheit in mir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h, ich möchte sie niemals mehr missen,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iese Verbundenheit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 dir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0</wp:posOffset>
              </wp:positionH>
              <wp:positionV relativeFrom="paragraph">
                <wp:posOffset>9398000</wp:posOffset>
              </wp:positionV>
              <wp:extent cx="5080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8001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16"/>
                              <w:lang w:val="en-GB"/>
                            </w:rPr>
                            <w:t>© Christine H. Warcup      www.el-morya-herzensbildung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63pt;mso-wrap-distance-left:9.05pt;mso-wrap-distance-right:9.05pt;mso-wrap-distance-top:0pt;mso-wrap-distance-bottom:0pt;margin-top:740pt;mso-position-vertical-relative:text;margin-left:12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6"/>
                        <w:lang w:val="en-GB"/>
                      </w:rPr>
                    </w:pPr>
                    <w:r>
                      <w:rPr>
                        <w:color w:val="0000FF"/>
                        <w:sz w:val="16"/>
                        <w:lang w:val="en-GB"/>
                      </w:rPr>
                      <w:t>© Christine H. Warcup      www.el-morya-herzensbildung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06:00Z</dcterms:created>
  <dc:creator>Warcup</dc:creator>
  <dc:description/>
  <dc:language>en-US</dc:language>
  <cp:lastModifiedBy>CCH</cp:lastModifiedBy>
  <cp:lastPrinted>2004-09-29T17:39:00Z</cp:lastPrinted>
  <dcterms:modified xsi:type="dcterms:W3CDTF">2009-12-02T18:46:00Z</dcterms:modified>
  <cp:revision>5</cp:revision>
  <dc:subject/>
  <dc:title>Aus meiner Quelle </dc:title>
</cp:coreProperties>
</file>